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 </w:t>
      </w:r>
      <w:r>
        <w:rPr>
          <w:rFonts w:cs="Arial" w:ascii="Arial" w:hAnsi="Arial"/>
          <w:b/>
          <w:sz w:val="24"/>
          <w:szCs w:val="24"/>
        </w:rPr>
        <w:t>AOODGPER  46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Roma, 13 maggio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G. per il personal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. II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ind w:firstLine="709"/>
        <w:jc w:val="both"/>
        <w:rPr>
          <w:sz w:val="25"/>
        </w:rPr>
      </w:pPr>
      <w:r>
        <w:rPr>
          <w:rFonts w:eastAsia="Arial Unicode MS"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  <w:tab/>
        <w:t xml:space="preserve">                                         Agli Uffici Scolastici regional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  <w:tab/>
        <w:tab/>
        <w:t xml:space="preserve">LORO SEDI </w:t>
        <w:tab/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PAS – Attivazione corsi on 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fa seguito alla nota prot. n. 1647 del 26 febbraio u.s. con si chiedeva di quantificare le situazioni per le quali  non era stato possibile attivare i PAS per alcun categorie di aspiran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er i docenti in servizio presso le istituzioni scolastiche all’est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er i docenti appartenenti a classi di concorso con numero limitato di aspiran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Ulteriori categorie vengono riportate all’art. 2 del bando allega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l riguardo, in data 24 aprile 2014, questa Direzione generale ha stipulato un’apposita convenzione con l’Università degli Studi Roma Tre-CAFIS per l’attivazione, da parte di quest’ultima,  di Percorsi Abilitanti Speciali con modalità on lin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n data 8 maggio u.s. l’Università Roma Tre, ha emanato l’apposito bando, che si allega, nel quale vengono descritte le modalità ed i tempi di iscrizione a detti cor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prega di dare la massima diffusione al citato bando e di pubblicarlo sul sito internet della Direzione .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ER IL DIRETTORE GENERA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f. to Il Dirigente Vic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Gildo De Ang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1:00Z</dcterms:created>
  <dc:creator>M.I.U.R.</dc:creator>
  <dc:description/>
  <cp:keywords/>
  <dc:language>en-US</dc:language>
  <cp:lastModifiedBy>M.I.U.R.</cp:lastModifiedBy>
  <cp:lastPrinted>2014-05-13T13:36:00Z</cp:lastPrinted>
  <dcterms:modified xsi:type="dcterms:W3CDTF">2014-05-13T13:28:00Z</dcterms:modified>
  <cp:revision>11</cp:revision>
  <dc:subject/>
  <dc:title> </dc:title>
</cp:coreProperties>
</file>