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t.AOODRSA.REG.UFF. n.   6751                                  Cagliari,  19/5/14</w:t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>Agli Atenei di Cagliari e Sassa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>Ai Conservatori di Musica di Cagliari e Sassa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>All’Accademia di Belle Arti di Sassa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/>
      </w:pPr>
      <w:r>
        <w:rPr>
          <w:sz w:val="23"/>
          <w:szCs w:val="23"/>
        </w:rPr>
        <w:t>Agli Uffici V -  VI -  VII - VIII – Ambiti Territoriali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>di Cagliari, Sassari, Nuoro, Orista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Alle OO.SS. regionali – Comparto scuola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Alle Istituzioni scolastiche della regione Sardegna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firstLine="708"/>
        <w:rPr>
          <w:sz w:val="23"/>
          <w:szCs w:val="23"/>
        </w:rPr>
      </w:pPr>
      <w:r>
        <w:rPr>
          <w:sz w:val="23"/>
          <w:szCs w:val="23"/>
        </w:rPr>
        <w:t>Loro Sedi</w:t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Oggetto: </w:t>
      </w:r>
      <w:r>
        <w:rPr/>
        <w:t xml:space="preserve">PAS. Attivazione corsi on line. </w:t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 trasmette la nota prot. n. 4673 del 13/5/2014 della Direzione Generale per il Personale Scolastico del MIUR con la quale si comunica che </w:t>
      </w:r>
      <w:r>
        <w:rPr/>
        <w:t>è stata stipulata una convenzione con l’Università degli Studi Roma Tre-CAFIS per l’attivazione, da parte di quest’ultima,  di Percorsi Abilitanti Speciali con modalità on line.</w:t>
      </w:r>
    </w:p>
    <w:p>
      <w:pPr>
        <w:pStyle w:val="Normal"/>
        <w:jc w:val="both"/>
        <w:rPr/>
      </w:pPr>
      <w:r>
        <w:rPr/>
        <w:t>In data 8 maggio 2014 l’Università Roma Tre ha emanato l’apposito bando, che si allega, nel quale vengono descritte le modalità ed i tempi di iscrizione a detti corsi.</w:t>
      </w:r>
    </w:p>
    <w:p>
      <w:pPr>
        <w:pStyle w:val="Normal"/>
        <w:jc w:val="both"/>
        <w:rPr/>
      </w:pPr>
      <w:r>
        <w:rPr/>
        <w:t>Si precisa infine che la succitata nota unitamente al bando allegato è stata pubblicata in data 15 maggio 2014 sul sito web di questa Direzione Scolastica Regional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IL VICE DIRETTORE GENERAL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Francesco Feliziani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0  –   Fax. 070/ 665630 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/>
      <w:t>Ufficio III</w:t>
    </w:r>
  </w:p>
  <w:p>
    <w:pPr>
      <w:pStyle w:val="Header"/>
      <w:spacing w:lineRule="auto" w:line="192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Times New Roman" w:hAnsi="English111-Adagio-BT;Times New Roman" w:cs="English111-Adagio-BT;Times New Roman"/>
      <w:color w:val="00000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7:00Z</dcterms:created>
  <dc:creator>M.I.U.R.</dc:creator>
  <dc:description/>
  <cp:keywords/>
  <dc:language>en-US</dc:language>
  <cp:lastModifiedBy>M.I.U.R.</cp:lastModifiedBy>
  <cp:lastPrinted>2014-05-19T09:49:00Z</cp:lastPrinted>
  <dcterms:modified xsi:type="dcterms:W3CDTF">2014-05-19T10:46:00Z</dcterms:modified>
  <cp:revision>6</cp:revision>
  <dc:subject/>
  <dc:title>Prot</dc:title>
</cp:coreProperties>
</file>